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4860"/>
      </w:tblGrid>
      <w:tr>
        <w:trPr>
          <w:trHeight w:val="447" w:hRule="atLeast"/>
        </w:trPr>
        <w:tc>
          <w:tcPr>
            <w:tcW w:w="1072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Č.  výrob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nglický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Český název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Zinc Whit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Běloba zink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Titanium 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Běloba titan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Naples fl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Žluť neapolská těl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Naples r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Žluť neapolská růž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Naples yellow p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Žluť neapolská bled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Naples yello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Žluť neapolská temn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uhrnný název: Umělecká olejová barva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k identifikaci výrob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je zpracován souhrnně pro olejové barvy, které obsahují oxid zinečnatý (ZnO) v koncentraci nad 25% a z toho důvodu jsou směsi klasifikovány jako nebezpečné pro životní prostředí větou R50/5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nebezpečné látky tyto výrobky neobsahuj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é olejové barvy. Použití pouze pro olejomalb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.3.1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Dodavatel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highlight w:val="green"/>
              </w:rPr>
              <w:t>JSC Nevskaya palit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Adresa"/>
              <w:jc w:val="left"/>
              <w:rPr>
                <w:highlight w:val="green"/>
              </w:rPr>
            </w:pPr>
            <w:r>
              <w:rPr>
                <w:highlight w:val="green"/>
              </w:rPr>
              <w:t>Serdobolskaya ul. 68, 197342, Sant-Petersburg, Rus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loňová 109E, 27351 Malé Kyšice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: </w:t>
            </w:r>
            <w:r>
              <w:rPr>
                <w:b/>
                <w:sz w:val="20"/>
                <w:szCs w:val="20"/>
              </w:rPr>
              <w:t>224 910 1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sz w:val="20"/>
                <w:szCs w:val="20"/>
              </w:rPr>
              <w:t>marketart@seznam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 Ing. Martina Šrámková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martina_sramkova@volny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bezpečný pro životní prostředí, N R50/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je uvedeno v Oddíle 16 tohoto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quatic Chronic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né znění „H-vět“ a význam zkratek tříd nebezpečnosti dle Nařízení EU 1272/2008 je uvedeno v Oddíle 16 tohoto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směs je vysoce toxická pro vodní organismy, může vyvolat dlouhodobé nepříznivé účinky ve vodním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2039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38.85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56981802" r:id="rId2"/>
              </w:objec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bezpečný pro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životní prostředí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50/53</w:t>
              <w:tab/>
              <w:t>Vysoce toxický pro vodní organismy, může vyvolat dlouhodobé nepříznivé účinky ve vodním prostřed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  <w:t>Uchovávejte mimo dosah dět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46 </w:t>
              <w:tab/>
              <w:t>Při požití okamžitě vyhledejte lékařskou pomoc a ukažte tento obal nebo označen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0 </w:t>
              <w:tab/>
              <w:t>Tento materiál nebo jeho obal musí být zneškodněny jako nebezpečný odpad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1 </w:t>
              <w:tab/>
              <w:t>Zabraňte uvolnění do životního prostředí. Viz speciální pokyny nebo bezpečnostní lis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č. (ES) č. 1272/2008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253B74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253B74"/>
                <w:sz w:val="10"/>
                <w:szCs w:val="10"/>
              </w:rPr>
              <w:drawing>
                <wp:inline distT="0" distB="0" distL="0" distR="0">
                  <wp:extent cx="72961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OVÁ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H410 Vysoce toxický pro vodní organismy, s dlouhodobými účinky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P273 Zabraňte uvolnění do životního prostředí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rFonts w:ascii="Arial;Arial" w:hAnsi="Arial;Arial" w:cs="Arial;Arial"/>
                <w:color w:val="253B74"/>
              </w:rPr>
            </w:pPr>
            <w:r>
              <w:rPr/>
              <w:t>P391 Uniklý produkt seber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odevzdáním do sběrny nebezpečného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 samovznícení - lněný olej, pokud je pohlcen porézním organickým materiálem (bavlna</w:t>
              <w:br/>
              <w:t>nebo hadr). Tato oxidace, která vede ke zvýšení teploty, může nastat i při pokojové teplotě, ale s vyšší teplotou se riziko zvyšu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900"/>
        <w:gridCol w:w="2880"/>
        <w:gridCol w:w="2880"/>
      </w:tblGrid>
      <w:tr>
        <w:trPr>
          <w:trHeight w:val="571" w:hRule="atLeast"/>
        </w:trPr>
        <w:tc>
          <w:tcPr>
            <w:tcW w:w="10728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>
          <w:trHeight w:val="258" w:hRule="atLeast"/>
        </w:trPr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rakteristika: </w:t>
            </w:r>
            <w:r>
              <w:rPr>
                <w:sz w:val="20"/>
                <w:szCs w:val="20"/>
              </w:rPr>
              <w:t>suspenze anorganických a nebo organických pigmentů, plnidel, které obsahují speciální rafinované oleje (lněný olej) a speciální přísady.</w:t>
            </w:r>
          </w:p>
        </w:tc>
      </w:tr>
      <w:tr>
        <w:trPr>
          <w:trHeight w:val="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(%hm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</w:t>
            </w: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d zinečnat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-013-00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222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-13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; R50-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Acute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10</w:t>
            </w:r>
          </w:p>
        </w:tc>
      </w:tr>
      <w:tr>
        <w:trPr>
          <w:trHeight w:val="256" w:hRule="atLeast"/>
        </w:trPr>
        <w:tc>
          <w:tcPr>
            <w:tcW w:w="107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né znění R-vět a „H vět“ a význam anglických zkratek názvů tříd nebezpečnosti dle ES 1272/2008 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bCs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bCs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í relevantní, pouze v případech použití barvy stříkání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ě přerušte expozici, dopravte postiženého na čerstvý vzduch. Zajistěte postiženého proti prochladnutí. V případě jakýchkoli přetrvávajících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ěte vždy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ožte potřísněný oděv, omyjte postižené místo velkým množství pokud možno vlažné v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nedošlo k poranění pokožky, je vhodné použít i mýdlo, mýdlový roztok nebo šamp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řetrvávajících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 případě, že dojde k náhodnému spolknutí, vyhledejte lékařskou pomoc. Postiženého udržujte v klidu. Dejte vypít větší množství vody. Ve větším množství může výrobek působit jako projímadlo. Nehrozí však riziko intoxika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te-li si jisti, zda vyvolávat zvracení, kontaktujte Toxikologické informační středisko a sdělte údaje o látkách nebo složení přípravku z originálního obalu nebo z bezpečnostního listu látky nebo příprav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případě jakýchkoli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draví člověka nebyly zjištěny žádné nežádoucí účinky v důsledku kontaktu 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xidem zinečnatým. Možné nežádoucí účinky při styku s pokožkou, očima a vdechování - postupovat ve smyslu 4.1. při požití většího množství barvy může mít projímavý účinek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 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a, pěna, oxid uhličitý (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, suchý prášek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jsou známé, ale při použití proudu vody – riziko úniku do kanalizace a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začít hořet, pokud se výrobek dostane k teplotám nad 370°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aňte úniku vody z hašení do životního prostřed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ňte hořlavý materiál. Chladné povrchy a kontejnery vystavené ohni ochlazujte vodo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ké riziko: Při požáru zabránit rozvíření prac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t ochranný oděv. Ruce si myjte mýdlem a vodo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plošnému rozšíření uniklého přípravku (např. vhodným sorpčním materiálem). Zabraňte úniku do kanalizace, povrchových nebo podzemních vo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proniknutí látky do vodních toků, kanalizace nebo kontaminace půdy nebo vegetace, kontaktujte kompetentní orgá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kt bude plavat na vodě a může být odstraněn mechanick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ontaminované plochy absorbovat pomocí sorbentu (písek, zemina, univerzální sorbent). Znečištěný sorbent poté uložit do vhodného kontejneru a odstraňovat v souladu s předpisy o odpadech.  Místo očistit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Produkt není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nebezpečným odpade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a je snadno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biologicky odbouratelný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 přírodě</w:t>
            </w:r>
            <w:r>
              <w:rPr>
                <w:rStyle w:val="Longtex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  <w:u w:val="single"/>
              </w:rPr>
              <w:t>Nevhodné</w:t>
            </w:r>
            <w:r>
              <w:rPr>
                <w:rStyle w:val="Longtext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u w:val="single"/>
              </w:rPr>
              <w:t>čisticí metod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</w:rPr>
              <w:t>Pokud se používá organický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vláknitý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materiál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k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čištění vzniká nebezpečí požáru, materiál by měl být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namočené ve vodě</w:t>
            </w:r>
            <w:r>
              <w:rPr>
                <w:rStyle w:val="Longtex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základní hygienická pravidl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ávejte pozor na nebezpečí požáru v porézních organických materiálech. Namočit hadry do vody!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ovávejte při pokojové teplotě. Uchovávejte mimo dosah dět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52"/>
        <w:gridCol w:w="1758"/>
        <w:gridCol w:w="2340"/>
        <w:gridCol w:w="2412"/>
      </w:tblGrid>
      <w:tr>
        <w:trPr>
          <w:trHeight w:val="447" w:hRule="atLeast"/>
        </w:trPr>
        <w:tc>
          <w:tcPr>
            <w:tcW w:w="1062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Přípravek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spacing w:before="120" w:after="0"/>
              <w:ind w:left="110" w:hanging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cký název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L </w:t>
            </w:r>
            <w:r>
              <w:rPr>
                <w:b/>
                <w:sz w:val="16"/>
                <w:szCs w:val="16"/>
              </w:rPr>
              <w:t>(mg/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PK-P </w:t>
            </w:r>
            <w:r>
              <w:rPr>
                <w:b/>
                <w:sz w:val="16"/>
                <w:szCs w:val="16"/>
              </w:rPr>
              <w:t>(mg/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  <w:szCs w:val="16"/>
              </w:rPr>
              <w:t>Oxid zinečnatý</w:t>
            </w:r>
            <w:r>
              <w:rPr>
                <w:sz w:val="16"/>
                <w:szCs w:val="16"/>
              </w:rPr>
              <w:t xml:space="preserve"> (jako Z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xidy železa 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achy s převážně nespecifickým účinke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</w:t>
            </w:r>
            <w:r>
              <w:rPr>
                <w:sz w:val="16"/>
                <w:szCs w:val="16"/>
                <w:vertAlign w:val="subscript"/>
              </w:rPr>
              <w:t>c</w:t>
            </w:r>
            <w:r>
              <w:rPr>
                <w:sz w:val="16"/>
                <w:szCs w:val="16"/>
              </w:rPr>
              <w:t>=10 mg/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elková koncentrac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  <w:szCs w:val="16"/>
              </w:rPr>
              <w:t>Kadmium a jeho sloučeniny</w:t>
            </w:r>
            <w:r>
              <w:rPr>
                <w:sz w:val="16"/>
                <w:szCs w:val="16"/>
              </w:rPr>
              <w:t>, jako Cd 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-4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D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obsažen v: Naples flesh, rose, yellow, yellow pa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obsažen v : Naples yellow</w:t>
            </w:r>
          </w:p>
          <w:p>
            <w:pPr>
              <w:pStyle w:val="Normal"/>
              <w:ind w:firstLine="72"/>
              <w:rPr/>
            </w:pPr>
            <w:r>
              <w:rPr>
                <w:i/>
                <w:sz w:val="20"/>
                <w:szCs w:val="20"/>
              </w:rPr>
              <w:t xml:space="preserve">pozn. D - </w:t>
            </w:r>
            <w:r>
              <w:rPr>
                <w:i/>
                <w:iCs/>
                <w:color w:val="231F20"/>
                <w:sz w:val="20"/>
                <w:szCs w:val="20"/>
              </w:rPr>
              <w:t>při expozici se významně uplatňuje pronikání látky kůží nebo silný dráždivý účinek na kůž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ln"/>
              <w:rPr/>
            </w:pPr>
            <w:r>
              <w:rPr/>
              <w:t>Doporučuje se používat produkt na dobře větraných místech.  Produkt potřebuje kyslík (vzduch) pro sušení a proto je třeba jej zajisti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ané osobní ochranné prostředky musí být v souladu s nařízením vlády 495/2001 Sb. (transpozice směrnice 89/686/EEC)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není požadována. Pokud se brousí nebo leští suchý produkt, lze doporučit použití masky proti prachu. Je-li hodnota expozice překročena, pak je doporučeno použití polomasky s částicovým filtrem P2 a filtr 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ý lehký  pracovní ochranný oděv. Nepožaduje se žádné zvláštní opa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"/>
        <w:gridCol w:w="3630"/>
        <w:gridCol w:w="5940"/>
      </w:tblGrid>
      <w:tr>
        <w:trPr>
          <w:trHeight w:val="447" w:hRule="atLeast"/>
        </w:trPr>
        <w:tc>
          <w:tcPr>
            <w:tcW w:w="1072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lina/pasta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le použitého pigmentu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lněném oleji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samovzní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a 370°C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ční vlast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se vznítit v porézních materiálech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vzplanut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mez explo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ýbušný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ní mez explo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ýbušný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5-2,6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, může emulgovat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 jiných rozpouštědle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robek je částečně rozpustný v mnoha rozpouštědlech, ale není doporučeno míchat s rozpouštědly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ah organických rozpouštědel – VO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/>
              <w:t>Méně než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vysokých teplotách může dojít ke vzníc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ystavovat vysokým teplotám (samovznětlivý při 370°C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4°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é kyseliny, zásady a oxidační činidl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 &lt; LD50 &lt;5000,0 mg/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Lněný olej</w:t>
            </w:r>
            <w:r>
              <w:rPr>
                <w:rStyle w:val="Longtext"/>
                <w:sz w:val="20"/>
                <w:szCs w:val="20"/>
              </w:rPr>
              <w:t xml:space="preserve">:&gt; </w:t>
            </w:r>
            <w:r>
              <w:rPr>
                <w:rStyle w:val="Hps"/>
                <w:sz w:val="20"/>
                <w:szCs w:val="20"/>
              </w:rPr>
              <w:t>15000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g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/ kg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ělesné hmotnosti</w:t>
            </w:r>
            <w:r>
              <w:rPr>
                <w:rStyle w:val="Longtex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jednorázová expozi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opakovaná expozi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</w:rPr>
              <w:t>Při nadýchání</w:t>
            </w:r>
            <w:r>
              <w:rPr>
                <w:rStyle w:val="Longtext"/>
                <w:b/>
                <w:sz w:val="20"/>
                <w:szCs w:val="20"/>
              </w:rPr>
              <w:t>:</w:t>
            </w:r>
            <w:r>
              <w:rPr>
                <w:rStyle w:val="Longtext"/>
                <w:sz w:val="20"/>
                <w:szCs w:val="20"/>
              </w:rPr>
              <w:t xml:space="preserve"> Pouze </w:t>
            </w:r>
            <w:r>
              <w:rPr>
                <w:rStyle w:val="Hps"/>
                <w:sz w:val="20"/>
                <w:szCs w:val="20"/>
              </w:rPr>
              <w:t>riziko při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stříkání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řípravku</w:t>
            </w:r>
            <w:r>
              <w:rPr>
                <w:rStyle w:val="Longtext"/>
                <w:sz w:val="20"/>
                <w:szCs w:val="20"/>
              </w:rPr>
              <w:t xml:space="preserve">. </w:t>
            </w:r>
            <w:r>
              <w:rPr>
                <w:rStyle w:val="Hps"/>
                <w:sz w:val="20"/>
                <w:szCs w:val="20"/>
              </w:rPr>
              <w:t>Produk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ůže způsobi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odráždění, pokud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sz w:val="20"/>
                <w:szCs w:val="20"/>
              </w:rPr>
              <w:t>limity pro vystavení účinků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olejové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lhy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jsou překročeny</w:t>
            </w:r>
            <w:r>
              <w:rPr>
                <w:rStyle w:val="Longtext"/>
                <w:sz w:val="20"/>
                <w:szCs w:val="20"/>
              </w:rPr>
              <w:t xml:space="preserve">.Výrobky </w:t>
            </w:r>
            <w:r>
              <w:rPr>
                <w:rStyle w:val="Hps"/>
                <w:sz w:val="20"/>
                <w:szCs w:val="20"/>
              </w:rPr>
              <w:t>potřebují vzduch</w:t>
            </w:r>
            <w:r>
              <w:rPr>
                <w:rStyle w:val="Longtext"/>
                <w:sz w:val="20"/>
                <w:szCs w:val="20"/>
              </w:rPr>
              <w:t xml:space="preserve"> (</w:t>
            </w:r>
            <w:r>
              <w:rPr>
                <w:rStyle w:val="Hps"/>
                <w:sz w:val="20"/>
                <w:szCs w:val="20"/>
              </w:rPr>
              <w:t>kyslík)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ři sušení a</w:t>
            </w:r>
            <w:r>
              <w:rPr>
                <w:rStyle w:val="Longtext"/>
                <w:sz w:val="20"/>
                <w:szCs w:val="20"/>
              </w:rPr>
              <w:t xml:space="preserve"> je tedy nutné </w:t>
            </w:r>
            <w:r>
              <w:rPr>
                <w:rStyle w:val="Hps"/>
                <w:sz w:val="20"/>
                <w:szCs w:val="20"/>
              </w:rPr>
              <w:t>dobré větrání.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Je-li</w:t>
            </w:r>
            <w:r>
              <w:rPr>
                <w:rStyle w:val="Longtext"/>
                <w:sz w:val="20"/>
                <w:szCs w:val="20"/>
              </w:rPr>
              <w:t xml:space="preserve">  </w:t>
            </w:r>
            <w:r>
              <w:rPr>
                <w:rStyle w:val="Hps"/>
                <w:sz w:val="20"/>
                <w:szCs w:val="20"/>
              </w:rPr>
              <w:t>ventilaci</w:t>
            </w:r>
            <w:r>
              <w:rPr>
                <w:rStyle w:val="Longtext"/>
                <w:sz w:val="20"/>
                <w:szCs w:val="20"/>
              </w:rPr>
              <w:t xml:space="preserve"> nedostatečná, </w:t>
            </w:r>
            <w:r>
              <w:rPr>
                <w:rStyle w:val="Hps"/>
                <w:sz w:val="20"/>
                <w:szCs w:val="20"/>
              </w:rPr>
              <w:t>je zd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iziko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bolesti hlavy</w:t>
            </w:r>
            <w:r>
              <w:rPr>
                <w:rStyle w:val="Longtex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</w:rPr>
              <w:t>Při styku s kůží</w:t>
            </w:r>
            <w:r>
              <w:rPr>
                <w:rStyle w:val="Longtext"/>
                <w:b/>
                <w:sz w:val="20"/>
                <w:szCs w:val="20"/>
              </w:rPr>
              <w:t>: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Opakovaná expozic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ůž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ysušova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okožku</w:t>
            </w:r>
            <w:r>
              <w:rPr>
                <w:rStyle w:val="Longtext"/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al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ři běžném používání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žádné riziko</w:t>
            </w:r>
            <w:r>
              <w:rPr>
                <w:rStyle w:val="Longtex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</w:rPr>
              <w:t>Při požití</w:t>
            </w:r>
            <w:r>
              <w:rPr>
                <w:rStyle w:val="Longtext"/>
                <w:b/>
                <w:sz w:val="20"/>
                <w:szCs w:val="20"/>
              </w:rPr>
              <w:t xml:space="preserve">: </w:t>
            </w:r>
            <w:r>
              <w:rPr>
                <w:rStyle w:val="Hps"/>
                <w:sz w:val="20"/>
                <w:szCs w:val="20"/>
              </w:rPr>
              <w:t>Lněný olej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j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jímadlo</w:t>
            </w:r>
            <w:r>
              <w:rPr>
                <w:rStyle w:val="Longtext"/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ale nárazové požití neznamená žádné riziko poškození zdrav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soce toxický pro vodní organismy. </w:t>
            </w:r>
            <w:r>
              <w:rPr>
                <w:rStyle w:val="Hps"/>
                <w:sz w:val="20"/>
                <w:szCs w:val="20"/>
              </w:rPr>
              <w:t>Může vyvola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louhodobé nepříznivé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účinky ve vodní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střed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id zinečnatý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96h: 1.1 mg/l Species: Oncorhynchus mykis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96h: &gt;320 mg/l Species: Lepomis macrochi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96h: 2246 mg/l Species Pimephales promela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s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72h: 0.17 mg/l Species Selanastrum capricornu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phnia Mag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C50 48h&gt; 1000 mg/l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ěný olej je snadno rozložiteln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ek nebude bioakumulova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hledem k tomu, že výrobek je označen jako nebezpečný pro životní prostředí, mělo by se i s odpadem (zbytky barvy, znečištěný obal, jiný znečištěný materiál) nakládat jako s</w:t>
            </w:r>
            <w:r>
              <w:rPr>
                <w:b/>
                <w:color w:val="000000"/>
                <w:sz w:val="20"/>
                <w:szCs w:val="20"/>
              </w:rPr>
              <w:t xml:space="preserve"> odpadem nebezpečným </w:t>
            </w:r>
            <w:r>
              <w:rPr>
                <w:color w:val="000000"/>
                <w:sz w:val="20"/>
                <w:szCs w:val="20"/>
              </w:rPr>
              <w:t>a odkládat jej na místa určená obcí pro ukládání nebezpečných odpad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.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3082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ŽUJÍCÍ ŽIVOTNÍ PROSTŘEDÍ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 xml:space="preserve">Hromadná přeprava podle přílohy II </w:t>
              <w:tab/>
              <w:t>MARPOL 73/78 a předpisu IBC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/klasifikační kód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pro tunely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„ryba a strom“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9 </w:t>
              <w:tab/>
              <w:t>Námořní přeprava IMDG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 „ryba a strom“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s číslo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A, S-F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a znečišťující moře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  <w:tab/>
              <w:t>Letecká doprava ICAO/IATA-DGR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 xml:space="preserve">Omezené množství (bez nutnosti plnit povinnosti ADR): 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 na vnitřní obal, max. 30 kg celková (brutto) hmotnost kusu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2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1000 kg (litrů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klasifikován  jako  nebezpečný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jimky pro označení výrobků, jejichž obsah nepřesahuje 125 ml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směsí, které jsou klasifikovány jako nebezpečné pro životní prostředí s přiřazeným výstražným symbolem pro "N", není nutno uvádět v označení R-věty a S-věty (R50/53, S61)</w:t>
            </w:r>
          </w:p>
        </w:tc>
      </w:tr>
      <w:tr>
        <w:trPr/>
        <w:tc>
          <w:tcPr>
            <w:tcW w:w="1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2</w:t>
            </w:r>
          </w:p>
        </w:tc>
        <w:tc>
          <w:tcPr>
            <w:tcW w:w="9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ší pokyny k označení výrobku</w:t>
            </w:r>
          </w:p>
        </w:tc>
      </w:tr>
      <w:tr>
        <w:trPr/>
        <w:tc>
          <w:tcPr>
            <w:tcW w:w="1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Rozměry štítku/plochy označ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52 x 74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fický symbol pokrývá alespoň jednu desetinu plochy označení (t.j min 19,6 x 19,6 m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obsah obalu nepřesahuje 125 ml, pak minimálně 1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 případě, že údaje požadované jsou uvedeny </w:t>
            </w:r>
            <w:r>
              <w:rPr>
                <w:caps/>
                <w:color w:val="000000"/>
                <w:sz w:val="20"/>
                <w:szCs w:val="20"/>
                <w:u w:val="single"/>
              </w:rPr>
              <w:t>na štítku</w:t>
            </w:r>
            <w:r>
              <w:rPr>
                <w:color w:val="000000"/>
                <w:sz w:val="20"/>
                <w:szCs w:val="20"/>
              </w:rPr>
              <w:t xml:space="preserve"> místo na obalu, musí být štítek </w:t>
            </w:r>
            <w:r>
              <w:rPr>
                <w:color w:val="000000"/>
                <w:sz w:val="20"/>
                <w:szCs w:val="20"/>
                <w:u w:val="single"/>
              </w:rPr>
              <w:t>pevně</w:t>
            </w:r>
            <w:r>
              <w:rPr>
                <w:color w:val="000000"/>
                <w:sz w:val="20"/>
                <w:szCs w:val="20"/>
              </w:rPr>
              <w:t xml:space="preserve"> připevněn k jedné nebo několika stranám obalu tak, aby bylo možno údaje číst v poloze, ve které je obal obvykle uložen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ind w:left="1260" w:hanging="12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pracovníky s doporučeným způsobem použití, povinnými ochrannými prostředky, první pomocí a zakázanými manipulacemi s přípravkem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ečnostní list byl zpracován na podkladě bezpečnostního listu výrobce. Dále byly použity bezpečnostní listy stejných výrobků volně ke stažení na internetu, dostupné databáze a bezpečnostní listy složek, ze kterých je směs vyroben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0/53 Vysoce toxický pro vodní organismy, může vyvolat dlouhodobé nepříznivé účinky ve vodním prostřed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 Vysoce toxický pro vodní organis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Vysoce toxický pro vodní organismy, s dlouhodobými účinky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 Nebezpečný pro vodní prostředí akutní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 Nebezpečný pro vodní prostředí dlouhodobé kategorie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Symbol">
    <w:altName w:val="Arial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altName w:val="Times"/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caps/>
              <w:sz w:val="32"/>
            </w:rPr>
          </w:pPr>
          <w:r>
            <w:rPr>
              <w:b/>
              <w:caps/>
              <w:sz w:val="32"/>
            </w:rPr>
            <w:t>Bezpečnostní list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 xml:space="preserve">podle Nařízení </w:t>
          </w:r>
          <w:r>
            <w:rPr>
              <w:i/>
              <w:sz w:val="22"/>
              <w:szCs w:val="22"/>
            </w:rPr>
            <w:t>Evropského parlamentu</w:t>
          </w:r>
          <w:r>
            <w:rPr>
              <w:i/>
              <w:sz w:val="20"/>
              <w:szCs w:val="20"/>
            </w:rPr>
            <w:t xml:space="preserve">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/>
          </w:pPr>
          <w:r>
            <w:rPr/>
            <w:t>Verze:</w:t>
            <w:tab/>
            <w:tab/>
            <w:tab/>
            <w:t>1.0 REACH CZ</w:t>
          </w:r>
        </w:p>
        <w:p>
          <w:pPr>
            <w:pStyle w:val="Normln"/>
            <w:rPr>
              <w:sz w:val="24"/>
              <w:szCs w:val="24"/>
            </w:rPr>
          </w:pPr>
          <w:r>
            <w:rPr>
              <w:sz w:val="24"/>
              <w:szCs w:val="24"/>
            </w:rPr>
            <w:t>Datum vydání:</w:t>
            <w:tab/>
            <w:t>30.11.2012</w:t>
          </w:r>
        </w:p>
        <w:p>
          <w:pPr>
            <w:pStyle w:val="Header"/>
            <w:tabs>
              <w:tab w:val="clear" w:pos="4536"/>
              <w:tab w:val="center" w:pos="2160" w:leader="none"/>
              <w:tab w:val="right" w:pos="9072" w:leader="none"/>
            </w:tabs>
            <w:rPr/>
          </w:pPr>
          <w:r>
            <w:rPr/>
            <w:t>Datum revize: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Nahrazuje verzi: -          ze dne: 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Umělecká olejová barva</w:t>
          </w:r>
        </w:p>
        <w:p>
          <w:pPr>
            <w:pStyle w:val="Header"/>
            <w:jc w:val="center"/>
            <w:rPr/>
          </w:pPr>
          <w:r>
            <w:rPr/>
            <w:t>(odstíny dle oddílu 1 tohoto bezpečnostního list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Symbol;Arial" w:hAnsi="Symbol;Arial" w:cs="Symbol;Aria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;Times" w:hAnsi="Wingdings;Times" w:cs="Wingdings;Times"/>
      <w:sz w:val="20"/>
    </w:rPr>
  </w:style>
  <w:style w:type="character" w:styleId="WW8Num2z0">
    <w:name w:val="WW8Num2z0"/>
    <w:qFormat/>
    <w:rPr>
      <w:rFonts w:ascii="Symbol;Arial" w:hAnsi="Symbol;Arial" w:cs="Symbol;Aria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>
      <w:rFonts w:ascii="Trebuchet MS" w:hAnsi="Trebuchet MS" w:cs="Trebuchet MS"/>
      <w:i w:val="false"/>
    </w:rPr>
  </w:style>
  <w:style w:type="character" w:styleId="WW8Num4z0">
    <w:name w:val="WW8Num4z0"/>
    <w:qFormat/>
    <w:rPr>
      <w:rFonts w:ascii="Symbol;Arial" w:hAnsi="Symbol;Arial" w:cs="Symbol;Aria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Symbol;Arial" w:hAnsi="Symbol;Arial" w:cs="Symbol;Arial"/>
      <w:sz w:val="20"/>
    </w:rPr>
  </w:style>
  <w:style w:type="character" w:styleId="WW8Num5z1">
    <w:name w:val="WW8Num5z1"/>
    <w:qFormat/>
    <w:rPr>
      <w:rFonts w:ascii="Courier New;Arial" w:hAnsi="Courier New;Arial" w:cs="Courier New;Arial"/>
      <w:sz w:val="20"/>
    </w:rPr>
  </w:style>
  <w:style w:type="character" w:styleId="WW8Num5z2">
    <w:name w:val="WW8Num5z2"/>
    <w:qFormat/>
    <w:rPr>
      <w:rFonts w:ascii="Wingdings;Times" w:hAnsi="Wingdings;Times" w:cs="Wingdings;Time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11:00Z</dcterms:created>
  <dc:creator>Henry Paniagua</dc:creator>
  <dc:description/>
  <cp:keywords/>
  <dc:language>en-US</dc:language>
  <cp:lastModifiedBy>Henry Paniagua</cp:lastModifiedBy>
  <dcterms:modified xsi:type="dcterms:W3CDTF">2012-12-10T21:46:00Z</dcterms:modified>
  <cp:revision>12</cp:revision>
  <dc:subject/>
  <dc:title>ODDÍL 1 </dc:title>
</cp:coreProperties>
</file>